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IANO FORMATIVO INDIVIDUALE ALLEGATO AL CONTRATTO DI APPRENDISTATO ______________</w:t>
      </w:r>
    </w:p>
    <w:p>
      <w:pPr>
        <w:pStyle w:val="Corpodeltesto3"/>
        <w:rPr/>
      </w:pPr>
      <w:r>
        <w:rPr/>
        <w:t>(Schema base-Linee guida. La versione utile ai fini contrattuali deve essere impostata facendo riferimento alle regolamentazioni amministrative della Regione e dell’Università se sussistenti)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atore di lavoro: </w:t>
      </w:r>
      <w:r>
        <w:rPr>
          <w:rFonts w:cs="Arial" w:ascii="Arial" w:hAnsi="Arial"/>
          <w:sz w:val="20"/>
        </w:rPr>
        <w:t>...………………..........................…………………………………………………………</w:t>
        <w:br/>
        <w:t>Via .....................................................................................................…........................... n. ....................</w:t>
        <w:br/>
        <w:t>Città ................................………………………………………………………………………........... (............)</w:t>
        <w:br/>
        <w:t>Codice fiscale ......…………………………………................ P. iva: ….……………………………...............</w:t>
        <w:br/>
        <w:t>Tel. ........…………............ Fax .......…………................. E-Mail: ........………………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legale rappresentante: ..............………………………………………………………………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pprend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gnome................………………………………...........................………………………...................</w:t>
        <w:br/>
        <w:t>Codice fiscale: ..................…………………........... Cittadinanza: ............………………………...................</w:t>
        <w:br/>
        <w:t>Data e luogo di nascita..........…………………………………..……………………….....................................</w:t>
        <w:br/>
        <w:t>Residente in Via ......……………………………...............……………………….......................... n. .............</w:t>
        <w:br/>
        <w:t>Città ................................………………………………………………………………………........... (............)</w:t>
        <w:br/>
        <w:t>Tel. .................…………………………………........ E-Mail: ........…………………………………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zioni e dati sulle esperienze lavorative e format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i di studio, diplomi e/o eventuali attestazioni sui percorsi formativi (anche se ancora in corso): .............................………………………………………………………………………………………………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e lavorative: ......……………………………………………………………………..............................</w:t>
        <w:br/>
        <w:t>Periodi di apprendistato già svolti: ........………………………………………………………............................</w:t>
        <w:br/>
        <w:t>Formazione extra scolastica (inclusa quella svolta in apprendistato): ..………………..................................</w:t>
      </w:r>
    </w:p>
    <w:p>
      <w:pPr>
        <w:pStyle w:val="Heading2"/>
        <w:rPr/>
      </w:pPr>
      <w:r>
        <w:rPr/>
        <w:t>Dati contrattuali e norm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sz w:val="20"/>
        </w:rPr>
        <w:t>Data di inizio del rapporto di apprendistato: ..........................</w:t>
        <w:br/>
        <w:t>Qualifica/standard professionale/titolo/diploma/dottorato di ricerca da conseguire: .................................………………………………………………………………………………………………....</w:t>
        <w:br/>
        <w:t>Durata del periodo di apprendistato: .......................................</w:t>
        <w:br/>
        <w:t>Categoria/livello di inquadramento iniziale e finale: .........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Referente per 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gnome: ........………………………………………………………………………………………...........</w:t>
        <w:br/>
        <w:t>Data e luogo di nascita: ............................……………………………………………………...........................</w:t>
        <w:br/>
        <w:t>Consigliere delegato/Inquadramento/livello e funzione all'interno dell’impresa di servizi: ...................................................……………………………………………………………………………...........</w:t>
        <w:br/>
        <w:t>Esperienze (p. e. anni di attività, diplomi, altri incarichi etc.): ........……………….........................................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</w:rPr>
        <w:t>4.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mazione nell'apprendistato per la qualifica ed il diploma profession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rmazione avviene nel rispetto degli standard formativi e del monte ore di formazione fissati a livello secondo quanto previsto dalla normativa regionale e dell'accordo territoriale per la qualifica o il diploma professionale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8"/>
        <w:gridCol w:w="3090"/>
        <w:gridCol w:w="3182"/>
      </w:tblGrid>
      <w:tr>
        <w:trPr>
          <w:trHeight w:val="480" w:hRule="atLeast"/>
        </w:trPr>
        <w:tc>
          <w:tcPr>
            <w:tcW w:w="30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e diploma professionale</w:t>
            </w:r>
          </w:p>
        </w:tc>
        <w:tc>
          <w:tcPr>
            <w:tcW w:w="62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ore formativo</w:t>
            </w:r>
          </w:p>
        </w:tc>
      </w:tr>
      <w:tr>
        <w:trPr>
          <w:trHeight w:val="240" w:hRule="atLeast"/>
        </w:trPr>
        <w:tc>
          <w:tcPr>
            <w:tcW w:w="30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n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odalità per l'erogazione della formazione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2"/>
        <w:gridCol w:w="5148"/>
      </w:tblGrid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interna</w:t>
            </w:r>
          </w:p>
        </w:tc>
        <w:tc>
          <w:tcPr>
            <w:tcW w:w="5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esterna</w:t>
            </w:r>
          </w:p>
        </w:tc>
      </w:tr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e caselle corrispondenti)</w:t>
            </w:r>
          </w:p>
        </w:tc>
        <w:tc>
          <w:tcPr>
            <w:tcW w:w="5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l'istituzione che eroga la formazione)</w:t>
            </w:r>
          </w:p>
        </w:tc>
      </w:tr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Formazione teorica in aula;</w:t>
            </w:r>
          </w:p>
        </w:tc>
        <w:tc>
          <w:tcPr>
            <w:tcW w:w="51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E-learning</w:t>
            </w:r>
          </w:p>
        </w:tc>
        <w:tc>
          <w:tcPr>
            <w:tcW w:w="51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Seminari</w:t>
            </w:r>
          </w:p>
        </w:tc>
        <w:tc>
          <w:tcPr>
            <w:tcW w:w="51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Gruppi di lavoro</w:t>
            </w:r>
          </w:p>
        </w:tc>
        <w:tc>
          <w:tcPr>
            <w:tcW w:w="51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Studio casi di "Best practice"</w:t>
            </w:r>
          </w:p>
        </w:tc>
        <w:tc>
          <w:tcPr>
            <w:tcW w:w="51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Action learning</w:t>
            </w:r>
          </w:p>
        </w:tc>
        <w:tc>
          <w:tcPr>
            <w:tcW w:w="51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Affiancamento</w:t>
            </w:r>
          </w:p>
        </w:tc>
        <w:tc>
          <w:tcPr>
            <w:tcW w:w="51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) Formazione nell'apprendistato professionalizzante o contratto di mestier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b/>
                <w:bCs/>
              </w:rPr>
              <w:t>Formazione trasversa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a titolo esemplificativo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</w:tr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oglienza, valutazione del livello iniziale e definizione del patto formativo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à relazionali e di comunicazione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nze base di una seconda o terza lingua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iplina del rapporto di lavoro comprese bilateralità e welfare contrattuale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ganizzazione impresa 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curezza e igiene sul lavoro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entuali materie definite a livello territoriale dalla normativa regionale: ........................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1"/>
        <w:gridCol w:w="3085"/>
      </w:tblGrid>
      <w:tr>
        <w:trPr/>
        <w:tc>
          <w:tcPr>
            <w:tcW w:w="6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zione professionalizzante e di mestiere </w:t>
            </w:r>
            <w:r>
              <w:rPr>
                <w:rFonts w:cs="Arial" w:ascii="Arial" w:hAnsi="Arial"/>
                <w:bCs/>
                <w:i/>
                <w:iCs/>
              </w:rPr>
              <w:t>(a titolo esemplificativo)</w:t>
            </w:r>
          </w:p>
        </w:tc>
        <w:tc>
          <w:tcPr>
            <w:tcW w:w="3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</w:tr>
      <w:tr>
        <w:trPr/>
        <w:tc>
          <w:tcPr>
            <w:tcW w:w="6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oscenza dei servizi e delle attività dell'impresa </w:t>
            </w:r>
          </w:p>
        </w:tc>
        <w:tc>
          <w:tcPr>
            <w:tcW w:w="3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nza delle basi tecniche e teoriche della professionalità e delle attività seguite, nonché la loro concreta applicazione all'interno dell’impresa</w:t>
            </w:r>
          </w:p>
        </w:tc>
        <w:tc>
          <w:tcPr>
            <w:tcW w:w="3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nza e utilizzo delle tecniche e dei metodi di lavoro dell’impresa</w:t>
            </w:r>
          </w:p>
        </w:tc>
        <w:tc>
          <w:tcPr>
            <w:tcW w:w="3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nza e utilizzo degli strumenti e delle tecnologie di lavoro (p.e. software, le attrezzature e i diversi strumenti di lavoro, le nuove tecnologie di telecomunicazione età);</w:t>
            </w:r>
          </w:p>
        </w:tc>
        <w:tc>
          <w:tcPr>
            <w:tcW w:w="3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nze specifiche di eventuali seconde o terze lingue che sono richieste nel contesto e nell'attività dell’impresa</w:t>
            </w:r>
          </w:p>
        </w:tc>
        <w:tc>
          <w:tcPr>
            <w:tcW w:w="3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nza e utilizzo delle misure e dei mezzi di sicurezza individuali e di tutela ambientale specifiche del settore.</w:t>
            </w:r>
          </w:p>
        </w:tc>
        <w:tc>
          <w:tcPr>
            <w:tcW w:w="3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ALITÀ PER L'EROGAZIONE DELLA FORMAZIONE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7"/>
        <w:gridCol w:w="5522"/>
      </w:tblGrid>
      <w:tr>
        <w:trPr/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interna</w:t>
            </w:r>
          </w:p>
        </w:tc>
        <w:tc>
          <w:tcPr>
            <w:tcW w:w="5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esterna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e caselle corrispondenti)</w:t>
            </w:r>
          </w:p>
        </w:tc>
        <w:tc>
          <w:tcPr>
            <w:tcW w:w="55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l'istituzione/le istituzioni che eroga/no la formazione)</w:t>
            </w:r>
          </w:p>
        </w:tc>
      </w:tr>
      <w:tr>
        <w:trPr/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Formazione teorica in aula;</w:t>
            </w:r>
          </w:p>
        </w:tc>
        <w:tc>
          <w:tcPr>
            <w:tcW w:w="55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E-learning</w:t>
            </w:r>
          </w:p>
        </w:tc>
        <w:tc>
          <w:tcPr>
            <w:tcW w:w="55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Seminari</w:t>
            </w:r>
          </w:p>
        </w:tc>
        <w:tc>
          <w:tcPr>
            <w:tcW w:w="55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Gruppi di lavoro</w:t>
            </w:r>
          </w:p>
        </w:tc>
        <w:tc>
          <w:tcPr>
            <w:tcW w:w="55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Studio casi di "Best practice"</w:t>
            </w:r>
          </w:p>
        </w:tc>
        <w:tc>
          <w:tcPr>
            <w:tcW w:w="55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Action learning</w:t>
            </w:r>
          </w:p>
        </w:tc>
        <w:tc>
          <w:tcPr>
            <w:tcW w:w="55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Affiancamento</w:t>
            </w:r>
          </w:p>
        </w:tc>
        <w:tc>
          <w:tcPr>
            <w:tcW w:w="55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) Formazione nell'apprendistato di alta formazione e ricerca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zione avviene nel rispetto e in relazione al percorso previsto per l'acquisizione del titolo, dottorato di ricerca (bando di concorso e regolamento universitario) o diploma da conseguire. Le ore di formazione, la loro articolazione e le modalità di erogazione del percorso formativo sono quelli definiti nei percorsi stabiliti dall'istituzione scolastica o universitaria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8"/>
        <w:gridCol w:w="3090"/>
        <w:gridCol w:w="3182"/>
      </w:tblGrid>
      <w:tr>
        <w:trPr/>
        <w:tc>
          <w:tcPr>
            <w:tcW w:w="30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, dottorato di ricerca, diploma professionale</w:t>
              <w:br/>
              <w:t>(indicare)</w:t>
            </w:r>
          </w:p>
        </w:tc>
        <w:tc>
          <w:tcPr>
            <w:tcW w:w="62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ore formativo</w:t>
            </w:r>
          </w:p>
        </w:tc>
      </w:tr>
      <w:tr>
        <w:trPr/>
        <w:tc>
          <w:tcPr>
            <w:tcW w:w="30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n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interna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esterna</w:t>
            </w:r>
          </w:p>
        </w:tc>
      </w:tr>
      <w:tr>
        <w:trPr>
          <w:trHeight w:val="252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arrare le caselle corrispondenti)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Formazione teorica in aula;</w:t>
              <w:br/>
              <w:t>[ ] E-learning</w:t>
              <w:br/>
              <w:t>[ ] Seminari</w:t>
              <w:br/>
              <w:t>[ ] Gruppi di lavoro</w:t>
              <w:br/>
              <w:t>[ ] Studio casi di "Best practice"</w:t>
              <w:br/>
              <w:t>[ ] Action learning</w:t>
              <w:br/>
              <w:t>[ ] Affiancamen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l'istituzione/le istituzioni/l'università che eroga/no la formazione)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 lì ............................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  <w:br/>
              <w:t>Datore di lavor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  <w:br/>
              <w:t>L'apprend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  <w:szCs w:val="20"/>
      </w:rPr>
    </w:pPr>
    <w:r>
      <w:rPr>
        <w:rFonts w:cs="Verdana" w:ascii="Verdana" w:hAnsi="Verdana"/>
        <w:i/>
        <w:iCs/>
        <w:szCs w:val="20"/>
      </w:rPr>
      <w:t>_____________________________________________________________</w:t>
    </w:r>
  </w:p>
  <w:p>
    <w:pPr>
      <w:pStyle w:val="Header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Via Messina 19 – 00198 Roma</w:t>
    </w:r>
  </w:p>
  <w:p>
    <w:pPr>
      <w:pStyle w:val="Footer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Tel 06/44250267 – Fax 06-44250268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i/>
          <w:iCs/>
          <w:sz w:val="20"/>
          <w:szCs w:val="20"/>
        </w:rPr>
        <w:t>www.ebiterlazio.it</w:t>
      </w:r>
    </w:hyperlink>
    <w:r>
      <w:rPr>
        <w:rFonts w:cs="Verdana" w:ascii="Verdana" w:hAnsi="Verdana"/>
        <w:i/>
        <w:iCs/>
        <w:sz w:val="20"/>
        <w:szCs w:val="20"/>
      </w:rPr>
      <w:t xml:space="preserve"> - info@ebiterlaz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1"/>
      <w:gridCol w:w="6413"/>
    </w:tblGrid>
    <w:tr>
      <w:trPr/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i/>
              <w:i/>
              <w:iCs/>
              <w:sz w:val="32"/>
              <w:szCs w:val="20"/>
            </w:rPr>
          </w:pPr>
          <w:r>
            <w:rPr/>
            <w:drawing>
              <wp:inline distT="0" distB="0" distL="0" distR="0">
                <wp:extent cx="186690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iCs/>
              <w:sz w:val="28"/>
              <w:szCs w:val="20"/>
            </w:rPr>
          </w:pPr>
          <w:r>
            <w:rPr>
              <w:rFonts w:cs="Verdana" w:ascii="Verdana" w:hAnsi="Verdana"/>
              <w:i/>
              <w:iCs/>
              <w:sz w:val="28"/>
              <w:szCs w:val="20"/>
            </w:rPr>
            <w:t>PARERE DI CONFORMITA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autoSpaceDE w:val="false"/>
      <w:spacing w:before="100" w:after="100"/>
      <w:outlineLvl w:val="1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00" w:after="10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autoSpaceDE w:val="false"/>
      <w:spacing w:before="100" w:after="100"/>
      <w:jc w:val="center"/>
    </w:pPr>
    <w:rPr>
      <w:rFonts w:ascii="Arial" w:hAnsi="Arial" w:cs="Arial"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biterlaz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1:00Z</dcterms:created>
  <dc:creator>MASSIMIANO</dc:creator>
  <dc:description/>
  <dc:language>en-US</dc:language>
  <cp:lastModifiedBy>Standard</cp:lastModifiedBy>
  <dcterms:modified xsi:type="dcterms:W3CDTF">2012-05-24T08:12:00Z</dcterms:modified>
  <cp:revision>6</cp:revision>
  <dc:subject> </dc:subject>
  <dc:title> </dc:title>
</cp:coreProperties>
</file>